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DJ Anna LE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>Райдер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 гонорар </w:t>
      </w:r>
      <w:r>
        <w:rPr>
          <w:i/>
          <w:sz w:val="28"/>
          <w:szCs w:val="28"/>
          <w:lang w:val="en-US"/>
        </w:rPr>
        <w:t>1000$</w:t>
      </w:r>
      <w:r>
        <w:rPr>
          <w:i/>
          <w:sz w:val="28"/>
          <w:szCs w:val="28"/>
        </w:rPr>
        <w:t>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тиница не меньше 4* или квартира «под ключ» равная по условиям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лет 2 чел.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тание 2-х разовое 2 чел. (fast food не уместен)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ансфер (аэропорт – гостиница – клуб – гостиница – аэропорт)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условия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кшерный пульт Pioneer (любой модели)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инил. проигрыватели Technics </w:t>
      </w:r>
      <w:r>
        <w:rPr>
          <w:i/>
          <w:sz w:val="28"/>
          <w:szCs w:val="28"/>
          <w:lang w:val="en-US"/>
        </w:rPr>
        <w:t>SL</w:t>
      </w:r>
      <w:r>
        <w:rPr>
          <w:i/>
          <w:sz w:val="28"/>
          <w:szCs w:val="28"/>
        </w:rPr>
        <w:t xml:space="preserve">-1200/1210 </w:t>
      </w:r>
      <w:r>
        <w:rPr>
          <w:i/>
          <w:sz w:val="28"/>
          <w:szCs w:val="28"/>
          <w:lang w:val="en-US"/>
        </w:rPr>
        <w:t>MK</w:t>
      </w:r>
      <w:r>
        <w:rPr>
          <w:i/>
          <w:sz w:val="28"/>
          <w:szCs w:val="28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– 2 шт.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нитор (с правой стороны от пульта!!!)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т ди-джея составляет 2 часа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платы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зводится 50% предоплата гонорара на карту Приватбанка и 100% оплата перелёта не позднее 2-х недель до намеченной даты проведения мероприятия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наченная дата выступления является действительной только после получения предоплаты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 Обратите внимание на правильность написания сценического имени артиста в печатной продукции мероприятия.</w:t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  <w:t>DJ ANNA LEE CLUB-STYLES PROJEC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азмещение баннера артиста в хорошо просматриваемом месте.</w:t>
      </w:r>
    </w:p>
    <w:p>
      <w:pPr>
        <w:pStyle w:val="Normal"/>
        <w:rPr/>
      </w:pPr>
      <w:r>
        <w:rPr>
          <w:i/>
          <w:sz w:val="28"/>
          <w:szCs w:val="28"/>
        </w:rPr>
        <w:t>* Предоставление охраны во время выступления, с целью избегания нежелательных контактов во время мероприятия.</w:t>
      </w:r>
    </w:p>
    <w:p>
      <w:pPr>
        <w:pStyle w:val="Normal"/>
        <w:rPr/>
      </w:pPr>
      <w:r>
        <w:rPr>
          <w:i/>
          <w:sz w:val="28"/>
          <w:szCs w:val="28"/>
        </w:rPr>
        <w:t>* В случае невыполнения одного из вышеперечисленных условий райдера, артист имеет право сократить или приостановить выступление до выяснения обстоятельст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256" w:hanging="142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16:00Z</dcterms:created>
  <dc:creator>Anna Lee</dc:creator>
  <dc:description/>
  <cp:keywords/>
  <dc:language>en-US</dc:language>
  <cp:lastModifiedBy>SDee</cp:lastModifiedBy>
  <dcterms:modified xsi:type="dcterms:W3CDTF">2023-06-04T13:21:00Z</dcterms:modified>
  <cp:revision>4</cp:revision>
  <dc:subject/>
  <dc:title>Приглашение ди-джея :</dc:title>
</cp:coreProperties>
</file>